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sz w:val="24"/>
          <w:szCs w:val="24"/>
        </w:rPr>
        <w:t>サントリーカップ 第１５回全国小学生タグラグビー選手権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9:00Z</dcterms:created>
  <dc:creator>akihiko</dc:creator>
  <dc:description/>
  <cp:keywords/>
  <dc:language>en-US</dc:language>
  <cp:lastModifiedBy>岸野 幹根</cp:lastModifiedBy>
  <cp:lastPrinted>2011-06-27T18:12:00Z</cp:lastPrinted>
  <dcterms:modified xsi:type="dcterms:W3CDTF">2018-08-30T12:19:00Z</dcterms:modified>
  <cp:revision>2</cp:revision>
  <dc:subject/>
  <dc:title>第1回小学生タグラグビー日本選手権大会　参加申込書</dc:title>
</cp:coreProperties>
</file>